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OMPROMISO INSTITUCIONA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HN"/>
        </w:rPr>
      </w:pPr>
      <w:r>
        <w:rPr>
          <w:rFonts w:cs="Arial" w:ascii="Arial" w:hAnsi="Arial"/>
          <w:b/>
          <w:bCs/>
          <w:i/>
          <w:sz w:val="22"/>
          <w:szCs w:val="22"/>
          <w:lang w:val="es-H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NOMBRE DE LA INSTITUCIÓN</w:t>
      </w:r>
      <w:r>
        <w:rPr>
          <w:rFonts w:cs="Arial" w:ascii="Calibri" w:hAnsi="Calibri"/>
          <w:sz w:val="22"/>
          <w:szCs w:val="22"/>
          <w:lang w:val="es-ES_tradnl"/>
        </w:rPr>
        <w:t xml:space="preserve">______________________________________ tiene el interés de tener representación en el 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¨Diplomado sobre Adaptación al cambio climático incorporando metodologías de información climática con enfoque de género y seguridad alimentaria¨ </w:t>
      </w:r>
      <w:r>
        <w:rPr>
          <w:rFonts w:cs="Arial" w:ascii="Calibri" w:hAnsi="Calibri"/>
          <w:sz w:val="22"/>
          <w:szCs w:val="22"/>
          <w:lang w:val="es-ES_tradnl"/>
        </w:rPr>
        <w:t xml:space="preserve"> atendiendo como objetivo principal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ejorar  las capacidades del personal de instituciones locales y nacionales de los ámbitos gubernamentales y no gubernamentales en aspectos conceptuales y metodológicos para la adaptación al cambio climático, enfatizando la utilización de metodologías integrales y el uso de información climática para la toma de decisiones, y definir acciones, planes y estrategias de resiliencia de medios de vida con enfoque de género y de seguridad alimentaria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HN"/>
        </w:rPr>
      </w:pPr>
      <w:r>
        <w:rPr>
          <w:rFonts w:cs="Arial" w:ascii="Calibri" w:hAnsi="Calibri"/>
          <w:sz w:val="22"/>
          <w:szCs w:val="22"/>
          <w:lang w:val="es-H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or tal motivo, Yo, _______________________________________, en mi calidad de Presidente/</w:t>
      </w:r>
      <w:r>
        <w:rPr>
          <w:rFonts w:cs="Arial" w:ascii="Calibri" w:hAnsi="Calibri"/>
          <w:sz w:val="22"/>
          <w:szCs w:val="22"/>
          <w:u w:val="single"/>
          <w:lang w:val="es-ES_tradnl"/>
        </w:rPr>
        <w:t>Director/ Gerente de la institución,</w:t>
      </w:r>
      <w:r>
        <w:rPr>
          <w:rFonts w:cs="Arial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postulo</w:t>
      </w:r>
      <w:r>
        <w:rPr>
          <w:rFonts w:cs="Arial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al Señor/ Señora _________________________________________, quien  ocupa el cargo de ___________________________</w:t>
      </w:r>
      <w:r>
        <w:rPr>
          <w:rFonts w:cs="Arial" w:ascii="Calibri" w:hAnsi="Calibri"/>
          <w:sz w:val="22"/>
          <w:szCs w:val="22"/>
          <w:u w:val="single"/>
          <w:lang w:val="es-ES_tradnl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claro y me doy por enterado de las condiciones del </w:t>
      </w:r>
      <w:r>
        <w:rPr>
          <w:rFonts w:cs="Arial" w:ascii="Calibri" w:hAnsi="Calibri"/>
          <w:bCs/>
          <w:sz w:val="22"/>
          <w:szCs w:val="22"/>
        </w:rPr>
        <w:t>Diplomado sobre Adaptación al cambio climático incorporando metodologías de información climática con enfoque de género y seguridad alimentaria</w:t>
      </w:r>
      <w:r>
        <w:rPr>
          <w:rFonts w:cs="Arial" w:ascii="Calibri" w:hAnsi="Calibri"/>
          <w:sz w:val="22"/>
          <w:szCs w:val="22"/>
          <w:lang w:val="es-ES_tradnl"/>
        </w:rPr>
        <w:t>, así como de los compromisos institucionales detallados a continuación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ermisos y facilidades para su asistencia a clases presenciales que se llevarán a cabo según planificación facilitada por la coordinación. Considerando que en algunos casos habrá la necesidad trabajar los domingos y ocasionalmente días de feriado. En la programación se considera trabajos en aula de clase y realizar giras de cam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Facilidades para el desarrollo de las actividades académicas durante el período de formación presencial y virtual (conexión a Internet, tiempo, etc.) y para el desarrollo del trabajo técnico (información institucional, equipo, etc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esarrollar los enlaces necesarios en su región relacionados con los temas Gestión de Riesgo, con el fin de replicar los conocimientos adquiridos por el/la estudiante, para mejorar las condiciones de vida de la población desarrollando actividades para reducir su vulnerabilidad (participación en mesas regionales, comunidades, actividades de preparación y prevención, etc.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ugar y fecha de expedición: __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Nombre y firma, ____________________________________________________         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irector/ Gerente de la instituci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9999"/>
        <w:sz w:val="18"/>
        <w:lang w:val="es-MX" w:eastAsia="en-US"/>
      </w:rPr>
    </w:pPr>
    <w:r>
      <w:rPr>
        <w:rFonts w:cs="Calibri" w:ascii="Calibri" w:hAnsi="Calibri"/>
        <w:b/>
        <w:color w:val="009999"/>
        <w:sz w:val="18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-392430</wp:posOffset>
              </wp:positionV>
              <wp:extent cx="62426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b6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-30.9pt;width:0pt;height:0pt" type="_x0000_t32">
              <v:stroke color="#9ab64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-391795</wp:posOffset>
              </wp:positionV>
              <wp:extent cx="6257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b6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-30.85pt;width:0pt;height:0pt" type="_x0000_t32">
              <v:stroke color="#9ab64a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90595</wp:posOffset>
          </wp:positionH>
          <wp:positionV relativeFrom="paragraph">
            <wp:posOffset>-311785</wp:posOffset>
          </wp:positionV>
          <wp:extent cx="1002665" cy="66230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9555</wp:posOffset>
          </wp:positionH>
          <wp:positionV relativeFrom="paragraph">
            <wp:posOffset>-310515</wp:posOffset>
          </wp:positionV>
          <wp:extent cx="760095" cy="64643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60</wp:posOffset>
          </wp:positionH>
          <wp:positionV relativeFrom="paragraph">
            <wp:posOffset>-311785</wp:posOffset>
          </wp:positionV>
          <wp:extent cx="688975" cy="641350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5290</wp:posOffset>
          </wp:positionH>
          <wp:positionV relativeFrom="paragraph">
            <wp:posOffset>-281940</wp:posOffset>
          </wp:positionV>
          <wp:extent cx="880745" cy="67056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0" w:leader="none"/>
        <w:tab w:val="center" w:pos="4535" w:leader="none"/>
      </w:tabs>
      <w:ind w:left="2127" w:hanging="284"/>
      <w:jc w:val="center"/>
      <w:rPr>
        <w:rFonts w:ascii="Calibri" w:hAnsi="Calibri" w:cs="Calibri"/>
        <w:b/>
        <w:b/>
        <w:color w:val="009999"/>
        <w:sz w:val="18"/>
        <w:lang w:val="es-HN" w:eastAsia="en-US"/>
      </w:rPr>
    </w:pPr>
    <w:r>
      <w:rPr>
        <w:rFonts w:cs="Calibri" w:ascii="Calibri" w:hAnsi="Calibri"/>
        <w:b/>
        <w:color w:val="009999"/>
        <w:sz w:val="18"/>
        <w:lang w:val="es-H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135890</wp:posOffset>
              </wp:positionV>
              <wp:extent cx="922020" cy="760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59960"/>
                        <a:chOff x="0" y="0"/>
                        <a:chExt cx="921960" cy="75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0"/>
                          <a:ext cx="5320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92120"/>
                          <a:ext cx="9219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s-HN" w:eastAsia="ja-JP" w:bidi="ar-SA"/>
                              </w:rPr>
                              <w:t xml:space="preserve">Convenio AEA/AECI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s-HN" w:eastAsia="ja-JP" w:bidi="ar-SA"/>
                              </w:rPr>
                              <w:t>14-CO1-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-10.7pt;width:72.6pt;height:59.85pt" coordorigin="-225,-214" coordsize="1452,1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;top:-214;width:837;height:8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5;top:561;width:1451;height:4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Calibri" w:hAnsi="Calibri" w:eastAsia="MS Mincho;ＭＳ 明朝" w:cs="Calibri"/>
                          <w:color w:val="auto"/>
                          <w:lang w:val="es-HN" w:eastAsia="ja-JP" w:bidi="ar-SA"/>
                        </w:rPr>
                        <w:t xml:space="preserve">Convenio AEA/AECID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Calibri" w:hAnsi="Calibri" w:eastAsia="MS Mincho;ＭＳ 明朝" w:cs="Calibri"/>
                          <w:color w:val="auto"/>
                          <w:lang w:val="es-HN" w:eastAsia="ja-JP" w:bidi="ar-SA"/>
                        </w:rPr>
                        <w:t>14-CO1-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645</wp:posOffset>
          </wp:positionH>
          <wp:positionV relativeFrom="paragraph">
            <wp:posOffset>-117475</wp:posOffset>
          </wp:positionV>
          <wp:extent cx="1132840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4535</wp:posOffset>
              </wp:positionH>
              <wp:positionV relativeFrom="paragraph">
                <wp:posOffset>-3175</wp:posOffset>
              </wp:positionV>
              <wp:extent cx="4000500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61A6A8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61A6A8"/>
                              <w:sz w:val="14"/>
                            </w:rPr>
                            <w:t>Mejora de las capacidades de resiliencia de la población y sus medios de vida, para luchar contra la inseguridad alimentaria, afrontar las crisis de origen natural o antrópico y reducir las condiciones de pobreza, con un enfoque de género y derech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.75pt;mso-wrap-distance-left:9.05pt;mso-wrap-distance-right:9.05pt;mso-wrap-distance-top:0pt;mso-wrap-distance-bottom:0pt;margin-top:-0.25pt;mso-position-vertical-relative:text;margin-left: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61A6A8"/>
                        <w:sz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61A6A8"/>
                        <w:sz w:val="14"/>
                      </w:rPr>
                      <w:t>Mejora de las capacidades de resiliencia de la población y sus medios de vida, para luchar contra la inseguridad alimentaria, afrontar las crisis de origen natural o antrópico y reducir las condiciones de pobreza, con un enfoque de género y derech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960" w:leader="none"/>
        <w:tab w:val="center" w:pos="4535" w:leader="none"/>
      </w:tabs>
      <w:ind w:left="993" w:hanging="0"/>
      <w:jc w:val="center"/>
      <w:rPr>
        <w:rFonts w:ascii="Calibri" w:hAnsi="Calibri" w:cs="Calibri"/>
        <w:b/>
        <w:b/>
        <w:color w:val="009999"/>
        <w:sz w:val="18"/>
        <w:lang w:val="es-MX" w:eastAsia="en-US"/>
      </w:rPr>
    </w:pPr>
    <w:r>
      <w:rPr>
        <w:rFonts w:cs="Calibri" w:ascii="Calibri" w:hAnsi="Calibri"/>
        <w:b/>
        <w:color w:val="009999"/>
        <w:sz w:val="18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450215</wp:posOffset>
              </wp:positionV>
              <wp:extent cx="6257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b6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35.45pt;width:0pt;height:0pt" type="_x0000_t32">
              <v:stroke color="#9ab64a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G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GT" w:eastAsia="ja-JP"/>
    </w:rPr>
  </w:style>
  <w:style w:type="character" w:styleId="AsuntodelcomentarioCar">
    <w:name w:val="Asunto del comentario Car"/>
    <w:qFormat/>
    <w:rPr>
      <w:b/>
      <w:bCs/>
      <w:lang w:val="es-GT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GT" w:eastAsia="ja-JP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1:00Z</dcterms:created>
  <dc:creator>Victor Garcia</dc:creator>
  <dc:description/>
  <cp:keywords/>
  <dc:language>en-US</dc:language>
  <cp:lastModifiedBy>DELL Portatil</cp:lastModifiedBy>
  <cp:lastPrinted>2015-09-19T02:19:00Z</cp:lastPrinted>
  <dcterms:modified xsi:type="dcterms:W3CDTF">2016-07-12T21:06:00Z</dcterms:modified>
  <cp:revision>8</cp:revision>
  <dc:subject/>
  <dc:title>CARTA DE POSTULACION Y COMPROMISO</dc:title>
</cp:coreProperties>
</file>